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1.2024 года                                                                         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кратить движение и парковку всех видов транспорта на бульваре Шмидта </w:t>
      </w:r>
      <w:r>
        <w:rPr>
          <w:color w:val="000000"/>
          <w:sz w:val="28"/>
          <w:szCs w:val="28"/>
        </w:rPr>
        <w:t>на период с 20 часов 00 минут 31.01.2024 до 06 часов 00 минут 01.02.2024 и на период с 20 часов 00 минут 01.02.2024 до 06 часов 00 минут 02.02.202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муниципальному бюджетному учреждению «Дороги Твери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проезд транспорта экстренных служб и жителей во дворы, выезд (въезд) из которых осуществляется на бульвар </w:t>
      </w:r>
      <w:r>
        <w:rPr>
          <w:color w:val="000000"/>
          <w:sz w:val="28"/>
          <w:szCs w:val="28"/>
        </w:rPr>
        <w:t>Шмидт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Твери                                                                   Д.И. Черных</w:t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13:00Z</dcterms:created>
  <dc:creator>andrew M Istomin</dc:creator>
  <dc:description/>
  <cp:keywords/>
  <dc:language>en-US</dc:language>
  <cp:lastModifiedBy>Ким Екатерина Игоревна</cp:lastModifiedBy>
  <cp:lastPrinted>2022-12-22T11:28:00Z</cp:lastPrinted>
  <dcterms:modified xsi:type="dcterms:W3CDTF">2024-11-26T14:39:00Z</dcterms:modified>
  <cp:revision>4</cp:revision>
  <dc:subject/>
  <dc:title/>
</cp:coreProperties>
</file>